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042160</wp:posOffset>
                </wp:positionV>
                <wp:extent cx="100012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4.75pt;mso-wrap-distance-left:9.05pt;mso-wrap-distance-right:9.05pt;mso-wrap-distance-top:0pt;mso-wrap-distance-bottom:0pt;margin-top:160.8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042160</wp:posOffset>
                </wp:positionV>
                <wp:extent cx="10001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4.75pt;mso-wrap-distance-left:9.05pt;mso-wrap-distance-right:9.05pt;mso-wrap-distance-top:0pt;mso-wrap-distance-bottom:0pt;margin-top:160.8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6.08.2011 № 1856 «Об утверждении Порядка проведения мониторин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контроля за выполнением муниципального задания на предоста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структурных подразделений Администрации города Пскова в отношении подведомственных   муниципальных учреждений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26.08.2011 № 1856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Постановлению Администрации города Пскова от 26.08.2011 № 1856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ункт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органом Администрации города Пскова, в компетенции которого находится учреждение (далее - орган)» заменить словами «органом или структурным подразделением Администрации города Пскова (далее – орган или структурное подразделение) в отношении подведомственных муниципальных учрежд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пункт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ле слова «органом» дополнить словами «или структурным подразделением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абзаце 8 пункт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о «см.» заменить словом «изложен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) в пункте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орган» в соответствующем  падеже дополнить словами «или структурное подразделение» 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ле слова «орган» в соответствующем падеже дополнить словами «или структурное подразделение» в соответствующем падеж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а «орган» в соответствующих числе и падеже дополнить словами «или структурное подразделение» в соответствующих числе и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) в пункте 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 Администрацию города Пскова» заменить словами «соответствующему должностному лицу Администрации города Пскова, курирующему данный орган или структурное подразделение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в Приложении № 1 к Порядку проведения мониторинга и контроля за выполнением муниципального задания на предоставление муниципальных услуг (выполнение работ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лова «Орган Администрации города Пскова, в компетенции которого находится муниципальное учреждение (далее – орган)» заменить на слова «Орган или структурное подразделение Администрации города Пскова (далее – орган или структурное подразделение) в отношении подведомственных муниципальных учреждений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2 слова «как правило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ле слов «При рассмотрении представленного отчета орган» дополнить словами «или структурное подразд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ле слова «Орган» дополнить словами «или структурное подразд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7 после слова «орган» дополнить словами «или структурное подраздел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7 слово «можно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) в Приложении № 2 к Порядку проведения мониторинга и контроля за выполнением муниципального задания на предоставление муниципальных услуг (выполнение работ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1 слова «органом Администрации города Пскова, в компетенции которого находится учреждение (далее – орган)» заменить словами «органом или структурным подразделением Администрации города Пскова (далее – орган или структурное подразделение) в отношении подведомственного муниципального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План проведения контрольных мероприятий утверждается органом.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лан проведения контрольных мероприятий утверждается органом на основании приказа органа Администрации города и структурным подразделением на основании распоряжения Администрации гор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3 после слова «органом» дополнить словами «или структурным подразделение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ведение каждого контрольного мероприятия осуществляется органом на основании приказа органа (далее – приказ) и структурным подразделением на основании распоряжения Администрации города (далее – распоряжение) с обязательным указанием: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8 после слова «приказа» дополнить словами «или распоряж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одпункте 3 пункта 10 слово «органа» заменить словами «или распоряжение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2 слово «органа» заменить словами «или распоряжением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) в Приложении № 3 к Порядку проведения мониторинга и контроля за выполнением муниципального задания на предоставление муниципальных услуг (выполнение работ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2 слова «органом Администрации города Пскова, в компетенции которого находится данное учреждение (далее – орган)» заменить словами «органом или структурным подразделением Администрации города Пскова (далее – орган или структурное подразделение) в ведении которого находится данное учреждени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0 после слова «орган» дополнить словами «или структурное подразделение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) в Приложении № 4 к Порядку проведения мониторинга и контроля за выполнением муниципального задания на предоставление муниципальных услуг (выполнение работ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после слова «органами» дополнить словами «и структурными подраздел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1 слова «органы Администрации города Пскова, в компетенции которых находятся данные учреждения» заменить словами «органы или структурные подразделения Администрации города Пскова, в ведении которых находятся данные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ункте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Заполненные формы и приложения к ним представляются на рассмотрение соответствующему должностному лицу Администрации города Пскова, курирующему орган или структурное подразделение, с сопроводительным письмом за подписью руководителя данного органа или структурного подразделения на бумажном носителе и в электронном виде ежегодно не позднее 1 апреля года, следующего за отчетным годом.». 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И.С.Чередниченко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34:00Z</dcterms:created>
  <dc:creator>е</dc:creator>
  <dc:description/>
  <dc:language>en-US</dc:language>
  <cp:lastModifiedBy>la.andreeva</cp:lastModifiedBy>
  <cp:lastPrinted>2012-10-29T17:39:00Z</cp:lastPrinted>
  <dcterms:modified xsi:type="dcterms:W3CDTF">2012-11-13T06:34:00Z</dcterms:modified>
  <cp:revision>2</cp:revision>
  <dc:subject/>
  <dc:title>МЭРИЯ ГОРОДА МАГАДАНА</dc:title>
</cp:coreProperties>
</file>